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от «_____»___________2008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учреждения куль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Белоярская централизованная библиотечная система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 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Муниципальное учреждение культуры «Белоярская централизованная библиотечная система» (далее - Библиотека) учреждено администрацией Белоярского района (далее - Учредитель) и находится в ведении комитета по культуре администрации Белоярского района (далее - Вышестоящая организация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фициальное полное наименование учреждения: муниципальное                                                     учреждение культуры «Белоярская централизованная библиотечная систем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фициальное сокращенное наименование учреждения: МУК «Белоярская ЦБС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2. Библиотека является юридическим лицом, функционирующим в соответствии с Конституцией Российской Федерации, Гражданским кодексом Российской Федерации от 30 ноября 1994 года № 51-ФЗ, Федеральным законом от 12 января 1996 года № 7-ФЗ «О некоммерческих организациях», «Основами законодательства Российской Федерации о культуре» от 09 октября 1992 года № 3612-</w:t>
      </w:r>
      <w:r>
        <w:rPr>
          <w:lang w:val="en-US"/>
        </w:rPr>
        <w:t>I</w:t>
      </w:r>
      <w:r>
        <w:rPr/>
        <w:t>, Федеральным законом от 29 декабря 1994 года  № 78-ФЗ «О библиотечном деле», законом Ханты-Мансийского автономного округа от 20 декабря 2000 года № 110-оз «О библиотечном деле и обязательном экземпляре документов в Ханты-Мансийском автономном округе - Югре» и другими нормативными актами Российской Федерации и Ханты-Мансийского автономного округа - Югры,</w:t>
      </w:r>
      <w:r>
        <w:rPr>
          <w:b/>
          <w:i/>
        </w:rPr>
        <w:t xml:space="preserve"> </w:t>
      </w:r>
      <w:r>
        <w:rPr/>
        <w:t>нормативными и правовыми актами органов  местного самоуправления Белоярского района, настоящим Уставо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3. Почтовый и юридический адрес Библиотеки: 628161, Россия,Тюменская область, Ханты-Мансийский автономный округ - Югра, город Белоярский, улица Центральная,     дом 10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4. Библиотека имеет самостоятельный баланс, лицевой и иные счета в учреждениях банков, печать со своим наименованием, бланки, фирменную символику. Библиотека осуществляет свою деятельность в пределах правоспособности, установленной настоящим Уставом, выступает истцом и ответчиком в суд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5. Права юридического лица у Библиотеки в части ведения уставной финансово-хозяйственной деятельности возникают с момента её государственной регистр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6. В Библиотеке не допускается создание и деятельность организационных структур политических партий, общественно-политических и религиозных движений и объединен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7. Библиотека является некоммерческой организаци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8. Библиотека не преследует цели получения прибыли. Библиотека вправе оказывать платные услуги и заниматься предпринимательской и иной приносящей доход деятельностью, соответствующей целям её создания. Полученная в результате её предпринимательской деятельности прибыль реализуется на развитие Библиотек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9. Библиотека обладает исключительным правом использовать собственную символику в рекламных и иных целях, а также разрешать такое использование физическим и юридическим лицам на договорной основ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0. Библиотека представляет собой административный центр с набором структур, необходимых для организации библиотечного обслуживания населения Белоярского района (далее – район) (абонементов, читальных залов, филиалов, пунктов выдачи, передвижных форм и т.д.), а также вспомогательных структур, обеспечивающих процесс обслуживания (отдела комплектования и обработки литературы и иных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1. В состав МУК «Белоярская ЦБС» входят следующие структурные подразделе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Центральная библиотека, находящаяся по адресу: 628161, Россия, Ханты-Мансийский автономный округ - Югра, город Белоярский, улица Центральная, дом 10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етская библиотека, находящаяся по адресу: 628161, Россия, Ханты-Мансийский автономный округ -Югра, город Белоярский, 4 микрорайон, дом 3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Юношеская библиотека, находящаяся по адресу:  628163, Россия, Ханты-Мансийский автономный округ - Югра, город Белоярский, квартал Молодёжный, дом 10;</w:t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 xml:space="preserve">- Библиотека  в посёлке Лыхма, находящаяся по адресу: </w:t>
      </w:r>
      <w:r>
        <w:rPr>
          <w:bCs/>
        </w:rPr>
        <w:t>628173,</w:t>
      </w:r>
      <w:r>
        <w:rPr/>
        <w:t xml:space="preserve"> Россия, Ханты-Мансийский автономный округ - Югра,</w:t>
      </w:r>
      <w:r>
        <w:rPr>
          <w:bCs/>
        </w:rPr>
        <w:t xml:space="preserve"> Белоярский район, поселок Лыхм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Библиотека в селе Ванзеват, находящаяся по адресу: 627178, </w:t>
      </w:r>
      <w:r>
        <w:rPr/>
        <w:t>Россия, Ханты-Мансийский автономный округ - Югра,</w:t>
      </w:r>
      <w:r>
        <w:rPr>
          <w:bCs/>
        </w:rPr>
        <w:t xml:space="preserve"> Белоярский район, село Ванзеват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Библиотека в посёлке Верхнеказымский, находящаяся по адресу:  628172, </w:t>
      </w:r>
      <w:r>
        <w:rPr/>
        <w:t>Россия, Ханты-Мансийский автономный округ - Югра,</w:t>
      </w:r>
      <w:r>
        <w:rPr>
          <w:bCs/>
        </w:rPr>
        <w:t xml:space="preserve"> Белоярский район, поселок Верхнеказымский, 3 микрорайон, дом 15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Библиотека в селе Полноват, находящаяся по адресу: 628179,</w:t>
      </w:r>
      <w:r>
        <w:rPr/>
        <w:t xml:space="preserve"> Россия, Ханты-Мансийский автономный округ - Югра,</w:t>
      </w:r>
      <w:r>
        <w:rPr>
          <w:bCs/>
        </w:rPr>
        <w:t xml:space="preserve"> Белоярский район, село Полноват, улица Собянина;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- Библиотека в посёлке Сорум, находящаяся по адресу: 628189,</w:t>
      </w:r>
      <w:r>
        <w:rPr/>
        <w:t xml:space="preserve"> Россия, Ханты-Мансийский автономный округ - Югра,</w:t>
      </w:r>
      <w:r>
        <w:rPr>
          <w:bCs/>
        </w:rPr>
        <w:t xml:space="preserve"> Белоярский район, поселок Сорум, улица Центральная, дом 3;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Библиотека в посёлке Сосновка, находящаяся по адресу: 628177,</w:t>
      </w:r>
      <w:r>
        <w:rPr/>
        <w:t xml:space="preserve"> Россия, Ханты-Мансийский автономный округ - Югра,</w:t>
      </w:r>
      <w:r>
        <w:rPr>
          <w:bCs/>
        </w:rPr>
        <w:t xml:space="preserve"> Белоярский район, поселок Сосновка, улица Школьная, дом 1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Библиотека в селе Казым, находящаяся по адресу:  628174,</w:t>
      </w:r>
      <w:r>
        <w:rPr/>
        <w:t xml:space="preserve"> Россия, Ханты-Мансийский автономный округ - Югра,</w:t>
      </w:r>
      <w:r>
        <w:rPr>
          <w:bCs/>
        </w:rPr>
        <w:t xml:space="preserve">    Белоярский район, село Казым, улица Каксина, дом 1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1.12. Размер фонда Библиотеки определяется на основе общероссийских показателей книгообеспеченности на душу населения района. Распределение фонда между структурами Библиотеки относится к компетенции администрации Библиотеки и осуществляется в соответствии со структурой библиотеки, профилем её подразделений и количества населения, проживающего в зоне обслуживания каждого подразделения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1.13.  В Устав Библиотеки могут вноситься необходимые дополнения и изменения, которые должны утверждаться в установленном поряд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Цели, предмет и виды деятельности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>2.1. Основной целью Библиотеки является обеспечение всем гражданам района равных  возможносте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Cs/>
        </w:rPr>
        <w:t>- свободного доступа к информации и документам, приобщения их к достижениям        мировой и национальной культуры во всех сферах человеческой деятельност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- получения информации о процессах, протекающих во всех сферах современного  общества;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содействия повышению профессионального, образовательного и  общекультурного уровня развития личности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 проведения досуга, общения в группах, сформированных по интересам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Детские библиотеки, филиалы, отделы способствуют формированию информационных и общекультурных потребностей детей, самообразованию и самовоспитанию подрастающего поколения, воспитанию культуры чтения и пользованию библиотечными фондами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2.2. Предметом деятельности МУК «Белоярская ЦБС» является культурно-просветительская, библиотечная, информационная работа, оказание консультативной и методической помощи населению и Библиотекам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>2.3. Виды деятельности МУК «Белоярская ЦБС»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библиотечно-библиографическое обслуживание пользовате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информационное и справочно-библиографическое обеспечение населения района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библиотечное обслуживание по межбиблиотечному абонемент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формирование, организация, хранение и предоставление пользователю фонда документов на традиционных и нетрадиционных носителях информ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формирование фонда краеведческих изданий всех видов и обеспечение депозитарного хранения этих изда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рганизация учёта, рационального размещения, хранения и контроля за использованием фонда Библиотеки, проведение реставрационных и гигиенических работ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существление обработки и изучения фонда Библиотеки, раскрытие его содержания с помощью каталогов, картотек и других форм информирования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рогнозирование развития библиотечного дела на территории района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      </w:t>
      </w:r>
      <w:r>
        <w:rPr>
          <w:bCs/>
          <w:i/>
        </w:rPr>
        <w:t xml:space="preserve">- </w:t>
      </w:r>
      <w:r>
        <w:rPr>
          <w:bCs/>
        </w:rPr>
        <w:t>массовая работа, способствующая привлечению пользователей в Библиотеки, раскрытию фонда, рекламной деятельности библиотек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научно-методическая и научно-исследовательская деятельность по обеспечению библиотечного и информационного обслуживания населения район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казание методической помощи всем структурным подразделениям, входящим в состав Библиотек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проведение маркетинговых или социологических исследований библиотечного дела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разработка и утверждение программы развития своей системы, участие в реализации региональных библиотечных программ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       </w:t>
      </w:r>
      <w:r>
        <w:rPr>
          <w:bCs/>
          <w:i/>
        </w:rPr>
        <w:t xml:space="preserve">- </w:t>
      </w:r>
      <w:r>
        <w:rPr>
          <w:bCs/>
        </w:rPr>
        <w:t>координирование деятельности с другими культурно-просветительскими, образовательными и иными учреждениями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 xml:space="preserve">              </w:t>
      </w:r>
      <w:r>
        <w:rPr>
          <w:bCs/>
        </w:rPr>
        <w:t>- развитие приоритетных направлений своей деятельности с учётом общественных потребностей, региональных, национальных, социо-культурных особенностей региона на основе своих ресурсов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создание оптимальных условий для работы пользователей и сотрудников Библиотеки, совершенствование технологических процессов и реализация специализированных программ;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  </w:t>
      </w:r>
      <w:r>
        <w:rPr>
          <w:bCs/>
          <w:i/>
        </w:rPr>
        <w:t xml:space="preserve">- </w:t>
      </w:r>
      <w:r>
        <w:rPr>
          <w:bCs/>
        </w:rPr>
        <w:t>продажа ветхой, малоиспользуемой, дублетной литератур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хозяйственная деятельность в соответствии с законодательством Российской Федераци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 оказание платных услуг населению района; </w:t>
      </w:r>
      <w:r>
        <w:rPr>
          <w:bCs/>
          <w:color w:val="FF6600"/>
        </w:rPr>
        <w:t>необходимо указать виды деятельности!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иные виды разрешённой законодательством деятельност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2.4. Библиотека предоставляет бесплатно следующие услуги: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- запись пользователей в Библиотеку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 вход в Библиотеку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получение полной информации о составе библиотечного фонда через систему каталогов, картотек и другие формы информирования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консультативная помощь в поиске и выборе источников информации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ользование справочно-поисковым аппаратом Библиотеки;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- предоставление документов из фонда Библиотеки в её структурных подразделения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продление по телефону срока пользования документами из фондов Библиотеки, выданными на до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 предоставление пользователям возможности для ознакомления с фондами Библиотеки на выставках и открытых просмотрах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проведение массовых мероприятий, организованных в помещении Библиотеки, на общественных началах и без привлечения специалистов из сторонних организаций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2.5. Перечень платных услуг определяется правилами пользования Библиотек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Организация деятельн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.1. Библиотека осуществляет самостоятельную профессиональную и хозяйственную деятельность в пределах, установленных действующим законодательством, иными акт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.2. Библиотека строит свои отношения с другими учреждениями, организациями, предприятиями во всех сферах на основе договор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В своей деятельности Библиотека учитывает интересы потребителей, обеспечивает качество </w:t>
      </w:r>
      <w:r>
        <w:rPr>
          <w:bCs/>
          <w:color w:val="FF0000"/>
        </w:rPr>
        <w:t>продукции, товаров и услуг.?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</w:t>
      </w:r>
      <w:r>
        <w:rPr>
          <w:bCs/>
        </w:rPr>
        <w:t>3.3</w:t>
      </w:r>
      <w:r>
        <w:rPr>
          <w:b/>
          <w:bCs/>
        </w:rPr>
        <w:t xml:space="preserve">. </w:t>
      </w:r>
      <w:r>
        <w:rPr>
          <w:bCs/>
        </w:rPr>
        <w:t>Библиотека имеет право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амостоятельно определять содержание, направления и конкретные формы своей деятельности, в соответствии с уставными целями и задачами, а также исходя из спроса потребителей на продукцию, работы и услуг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пределять структуру Библиотеки в зависимости от местных условий, потребностей населения района и на основе действующих нормативных документов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утверждать по согласованию с Вышестоящей организацией правила пользования Библиотеко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пределять сумму залога при предоставлении редких и ценных изданий, а также в других случаях, определённых правилами пользования Библиотеко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пределять в соответствии с правилами пользования Библиотекой виды и размеры компенсации ущерба, нанесённого пользователями Библиотек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существлять хозяйственную деятельность в целях расширения перечня предоставляемых услуг и социально-творческого развития Библиотеки при условии, что это не наносит ущерба её основной деятельност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станавливать цены на платные услуг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разовывать в порядке, установленном законодательством, библиотечные объединения, а также вступать в территориальные, отраслевые и иные библиотечные объединения и системы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самостоятельно определять источники комплектования своих фон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изымать и реализовывать документы из своих фондов в соответствии</w:t>
      </w:r>
      <w:r>
        <w:rPr>
          <w:b/>
          <w:bCs/>
          <w:i/>
        </w:rPr>
        <w:t xml:space="preserve"> </w:t>
      </w:r>
      <w:r>
        <w:rPr>
          <w:bCs/>
        </w:rPr>
        <w:t>с порядком списывания документов, согласованным с Вышестоящей организацией</w:t>
      </w:r>
      <w:r>
        <w:rPr>
          <w:b/>
          <w:bCs/>
          <w:i/>
        </w:rPr>
        <w:t xml:space="preserve"> </w:t>
      </w:r>
      <w:r>
        <w:rPr>
          <w:bCs/>
        </w:rPr>
        <w:t>согласно действующим нормативным правовым актам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совершать иные действия, не противоречащие действующему законодательству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Cs/>
        </w:rPr>
        <w:t>Библиотека обязан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ивать в своей деятельности реализацию прав граждан на библиотечное обслуживание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рассматривать и представлять на утверждение Вышестоящей организации следующие документы: Устав, правила пользования библиотекой, смету доходов и расход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ивать работникам безопасные условия труда и нести ответственность в установленном порядке за ущерб, причинённый их здоровью и трудоспособност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тчитываться о результатах деятельности в порядке и сроки, установленные Вышестоящей организацией в соответствии с законодательством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еспечивать выполнение прав особых групп пользователей Библиотеки на получение документов и соответствующее библиотечное обслуживание (лица преклонного возраста и с ограничениями жизнедеятельности, дети, юношество). Пользователи детского возраста имеют право на библиотечное обслуживание в специализированных библиотеках – Центральной детской, детских отделах, филиала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возмещать ущерб, причинённый нерациональным использованием земли, нарушением правил безопасности производства, санитарно-гигиенических норм и требований по защите здоровья работников Библиоте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Права пользователей библиотек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Управление Библиотек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1. Управление Библиотекой осуществляется в соответствии с законодательством Российской Федерации и настоящим Уста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2. Высшим должностным лицом Библиотеки является директор, назначаемый и освобождаемый Вышестоящей организацией, по согласованию с Учредителе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3. Директор действует на основе настоящего Устава и законодательства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4.4. Директор осуществляет текущее руководство Библиотекой на принципах единоначалия и подотчётен Вышестоящей организации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>4.5. Директор выполняет следующие постоянные функции и обязанности по организации и обеспечению деятельности Библиотек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действует без доверенности от имени Библиотек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представляет  интересы Библиотеки в государственных органах, предприятиях, организациях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в пределах, установленных настоящим Уставом, распоряжается имуществом Библиотеки, заключает договоры, выдаёт доверен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по согласованию с Вышестоящей организацией утверждает планы, программы, а также документацию, регламентирующую деятельность Библиотеки, положения о структурных подразделениях, должностные инструкции работников Библиотеки, правила внутреннего трудового распорядка, правила пользования Библиотекой и иные документ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в пределах своей компетенции издаёт приказы и даёт указания, обязательные для исполнения для всех работников Библиоте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привлекает к дисциплинарной ответственности, поощряет работников Библиоте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6. Директор по согласованию с Вышестоящей организацией определяет структуру Библиотеки, аппарата управления, численность, квалификационный и штатный составы; назначает на должность и освобождает от должности работников Библиотеки, наделяет их полномочия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4.7. Директор решает следующие вопросы по оплате труд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устанавливает и отменяет работникам надбавки за высокие творческие и производственные достижения в работе за счёт и в пределах имеющихся средств оплаты труда;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устанавливает работникам доплаты за совмещение профессий, расширение зоны обслуживания или увеличения объёма выполняемых работ за счёт и в пределах экономии средств оплаты тру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8. Заведующие (библиотекари) подразделениями организовывают деятельность возглавляемых ими подразделений, несут ответственность за содержание и качество работы, расстановку и использование кадров, соблюдение производственной и трудовой дисциплины, состояние психологического климата внутри коллективов, а также за исполнение правил техники безопасности, производственной санитарии и культур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9. Отношения работника Библиотеки, возникшие на основе трудового договора (контракта), регулируются трудовы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4.10. Трудовой коллектив Библиотеки составляют все граждане, участвующие своим трудом в её деятельности на основе трудового договора (контракта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4.11. Компетенция Учредител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утверждение Устава Библиотеки, изменений и дополнений, вносимых в Устав;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</w:rPr>
        <w:t xml:space="preserve">       </w:t>
      </w:r>
      <w:r>
        <w:rPr>
          <w:bCs/>
          <w:color w:val="FF0000"/>
        </w:rPr>
        <w:t>- определение порядка приёма граждан в Библиотеку; ?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ринятие решения о реорганизации или ликвидации Библиотек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финансирование деятельности библиотек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беспечение содержания зданий и сооружений Библиотек, обустройство прилегающей к ним территори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существление контроля за деятельностью Библиотеки, в том числе по сохранности и эффективному использованию закреплённого за ней имущества;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существление иных полномочий в соответствии с нормативными правовыми актами Российской Федерации, Ханты-Мансийского автономного округа - Югры, органов местного самоуправления Белоярского района и настоящим Уставом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</w:t>
      </w:r>
      <w:r>
        <w:rPr>
          <w:bCs/>
        </w:rPr>
        <w:t>4.12. Компетенция Вышестоящей организации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 согласование Устава Библиотеки, а также изменений и дополнений, вносимых в Уста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определение сметы доходов и расходов Библиотеки, утверждение штатного расписания Библиотеки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назначение на должность директора Библиотеки, заключение и расторжение трудового договора с директором Библиоте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создание необходимых условий для реализации запланированной работы Библиоте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представление Учредителю предложений по реорганизации, ликвидации Библиотеки, модернизации, изменению назначения здания Библиотек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при необходимости внесения изменений и дополнений в Устав Библиотеки, осуществление контроля за выполнением этой работы Библиотекой и передача изменений и дополнений в Устав Библиотеки на утверждение Учредителю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рганизация повышения квалификации работников Библиотеки за счёт средств Библиотек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существление контроля за организацией по охране труда в Библиотеке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существление иных полномочий в соответствии с нормативными правовыми актами Российской Федерации, Ханты-Мансийского автономного округа - Югры, органов местного самоуправления Белоярского района и настоящим Уставо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бщее оперативное руководство Библиотекой осуществляет Директор, который является одновременно и директором Центральной библиотеки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при Библиотеке могут создаваться попечительский, читательский, иные советы и организации для общественной и иной поддержки деятельности Библиотеки, действующие на основе соответствующих полож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5. Имущество и финансово-хозяйственная деятельность Библиоте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.1. В целях обеспечения уставной деятельности Библиотека обладает имуществом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закреплённым Учредителем в установленном порядке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приобретаемым за счёт имеющихся финансовых средств, в том числе за счёт доходов, получаемых от предусмотренной настоящим Уставом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получаемым в форме дарения, пожертвования юридических и физических лиц, а также по завещанию, договору или иных основаниях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5.2. Здания, сооружения, имущественные комплексы, оборудование и другое имущество, переданное Библиотеке Учредителем, закрепляются за ним в установленном порядке на праве оперативного управления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Библиотека может иметь в постоянном пользовании земельные участки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5.3. Библиотечные фонды являются муниципальной собственностью и закреплены за Библиотекой на праве оперативного Управления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5.4. Источником формирования имущества Библиотеки в денежной и иных формах являютс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бюджетные ассигнования и другие поступления от Учредителя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 доходы от оказания платных услуг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  <w:color w:val="FF0000"/>
        </w:rPr>
        <w:t>- выручка от реализации товаров, работ, услуг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 добровольные и имущественные взносы и пожертвова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</w:t>
      </w:r>
      <w:r>
        <w:rPr>
          <w:bCs/>
          <w:color w:val="FF0000"/>
        </w:rPr>
        <w:t>дивиденды</w:t>
      </w:r>
      <w:r>
        <w:rPr>
          <w:bCs/>
        </w:rPr>
        <w:t xml:space="preserve"> (доходы, проценты), получаемые по акциям, облигациям, другим ценным бумагам и вкладам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другие, не запрещённые законом поступления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Библиотека не имеет права получать кредиты (займы) у кредитных организаций, других юридических, физических лиц, из бюджетов бюджетной системы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.5. Библиотека не вправе отчуждать или иным способом распоряжаться закреплённым за ней имуществом и имуществом, приобретённым за счёт средств, выделенных ей по смете доходов и расходов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5.6. Имущество, переданное Библиотеке в форме дара, пожертвования или по завещанию, приобретённое ею за счёт средств, выделенных по смете доходов и расходов, а также по договору или на иных основаниях, поступает в оперативное управл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.7. Библиотека обязана обеспечить сохранность закреплённого за ней имущества и эффективное использование его по назначению в соответствии с целями, определёнными Уста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5.8. Библиотека обеспечивает исполнение своих денежных обязательств, в пределах доведённых ею соответствующих лимитов бюджетных обязательств и средств, полученных от предпринимательской и иной приносящей доход деятельности. </w:t>
      </w:r>
      <w:r>
        <w:rPr>
          <w:bCs/>
          <w:color w:val="FF0000"/>
        </w:rPr>
        <w:t>Есть ли положение ?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5.9. Деятельность Библиотеки финансируется Учредителем через Вышестоящую организацию, посредством передачи Библиотеке денежных средств, выделенных по смете доходов и расход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>5.10. Финансовые средства Библиотеки образуются за счёт: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 xml:space="preserve">- бюджетных ассигнований и других поступлений от Учредителя;  </w:t>
      </w:r>
    </w:p>
    <w:p>
      <w:pPr>
        <w:pStyle w:val="Normal"/>
        <w:ind w:left="360" w:hanging="0"/>
        <w:rPr/>
      </w:pPr>
      <w:r>
        <w:rPr>
          <w:bCs/>
        </w:rPr>
        <w:t xml:space="preserve">        </w:t>
      </w:r>
      <w:r>
        <w:rPr>
          <w:bCs/>
        </w:rPr>
        <w:t>- доходов от оказанных платных услуг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платежей за оказание услуг по договорам с юридическими и физическими лицами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- добровольных пожертвований, субсидий, средств, полученных по завещаниям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других доходов и поступлен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Библиотека использует средства бюджета Белоярского района в соответствии с утверждённой сметой доходов и расх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Библиотека при исполнении сметы доходов и расходов самостоятельна в расходовании средств, полученных за счёт внебюджетных источник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5.11. Бюджетные ассигнования выделяются на следующие цели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плату труда в соответствии с заключё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перечисление страховых взносов в государственные внебюджетные фонд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- </w:t>
      </w:r>
      <w:r>
        <w:rPr>
          <w:bCs/>
          <w:color w:val="FF0000"/>
        </w:rPr>
        <w:t>трансферты населению</w:t>
      </w:r>
      <w:r>
        <w:rPr>
          <w:bCs/>
        </w:rPr>
        <w:t>, выплачиваемые в соответствии с федеральными законами, законами субъектов Российской Федерации и правовыми актами органов местного самоуправления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- оплату товаров, работ и услуг по заключённым государственным или муниципальным контрактам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комплектование библиотечных фондов;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- оплату товаров, работ и услуг в соответствии с утверждёнными сметами без заключения государственных или муниципальных контракт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Расходование средств бюджета Белоярскогог района на иные цели не допуска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Доходы Учреждения, полученные от предпринимательской и иной приносящей доход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Белоярского района как доходы от использования имущества, находящегося в собственности Белоярского района, либо как доходы от оказания платных услуг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Поступающие из различных источников средства, в том числе доходы от предусмотренной настоящим уставом деятельности, ассигнований на капитальный ремонт, оснащение техническими средствами и оборудованием, а также добровольных пожертвований, имеющих целевое назначение, включаются в общий доход Библиотеки и образуют её единый фонд финансовых средст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.12. Поступление средств из внебюджетных источников не является основанием для уменьшения размера бюджетных ассигнований Библиоте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5.13. Библиотека не вправе отчуждать или иным способом распоряжаться закрепленным за ней имуществом, приобретенным за счет средств, выделенных ей по смете доходов и расходов, без разрешения Учред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. Реорганизация и ликвидация Библиоте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6.1. Библиотека может быть реорганизована или ликвидирована по решению Учредителя, а также в случаях, предусмотренных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6.2. Учредитель в обязательном порядке в письменной форме сообщает об реорганизации или ликвидации органу, осуществляющему государственную регистрацию юридических лиц, создаё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, чем за два месяца до намеченного срока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При ликвидации Библиотеки преимущественным правом приобретения её библиотечного фонда обладают органы местного самоуправления Белоярского района и библиотеки соответствующего профиля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6.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, так и по инициативе Библиотеки при согласии всех сторон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7. Перечень локальных а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7.1. Деятельность Библиотеки регламентируется следующими видами локальных актов: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устав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риказы директора Библиотеки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оложение об общем собрании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риказ о премировании работников Библиотеки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равила внутреннего трудового распорядка Библиотеки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инструкции по технике безопасности работников Библиотеки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должностные инструкции работников Библиотеки;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  <w:t xml:space="preserve">       </w:t>
      </w:r>
      <w:r>
        <w:rPr>
          <w:bCs/>
          <w:color w:val="FF0000"/>
        </w:rPr>
        <w:t>- правила приема граждан в Библиотеку?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оложения о конкурсах и выставках;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- правила пользования Библиотекой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планы мероприят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7.2. При необходимости регламентации деятельности Библиотеки иными локальными актами, не перечисленными в пункте 7.1 настоящего устава, они подлежат регистрации в качестве дополнений к устав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7.3. Локальные акты Библиотеки не могут противоречить действующему законодательству и настоящему уставу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49:00Z</dcterms:created>
  <dc:creator>Юля</dc:creator>
  <dc:description/>
  <cp:keywords/>
  <dc:language>en-US</dc:language>
  <cp:lastModifiedBy>gornod</cp:lastModifiedBy>
  <cp:lastPrinted>2008-12-11T15:28:00Z</cp:lastPrinted>
  <dcterms:modified xsi:type="dcterms:W3CDTF">2010-12-10T12:29:00Z</dcterms:modified>
  <cp:revision>5</cp:revision>
  <dc:subject/>
  <dc:title>УСТАВ</dc:title>
</cp:coreProperties>
</file>